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30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2</w:t>
      </w:r>
      <w:r>
        <w:rPr>
          <w:rFonts w:ascii="黑体;SimHei" w:hAnsi="黑体;SimHei" w:eastAsia="黑体;SimHei"/>
          <w:bCs/>
          <w:szCs w:val="32"/>
        </w:rPr>
        <w:t>：</w:t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江苏师范大学其他专业技术岗位设置与聘用实施细则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36"/>
          <w:szCs w:val="21"/>
        </w:rPr>
      </w:pPr>
      <w:r>
        <w:rPr>
          <w:rFonts w:eastAsia="方正小标宋简体" w:ascii="方正小标宋简体" w:hAnsi="方正小标宋简体"/>
          <w:bCs/>
          <w:sz w:val="36"/>
          <w:szCs w:val="21"/>
        </w:rPr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为进一步调动其他专业技术人员的工作积极性，保障教学、科研与人才培养工作的顺利进行，根据《江苏师范大学岗位设置与聘用办法》，制定本实施细则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一、岗位设置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一）设置范围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重点实验室、重点研究基地、实验中心、研究所、现代教育技术中心、信息网络中心、金工实训中心、实验室与设备管理处、后勤管理处、基建处等单位设置工程实验岗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图书馆、档案馆（含人事处人事档案）、博物馆等单位设置图书档案岗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．学报编辑部、宣传部校报编辑部等单位设置编辑出版岗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．计划财务处、审计处等单位设置会计审计岗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．校医院设置医疗卫生岗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．幼儿园设置幼儿教师岗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/>
          <w:sz w:val="28"/>
          <w:szCs w:val="28"/>
        </w:rPr>
        <w:t>其他特殊岗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二）设置原则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提高质量、服务教学。以岗位设置与聘用为基础，为人才培养、科学研究和社会服务提供服务保障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总量控制、分类管理。学校根据其他专业技术工作的特点和实际需要，对其他专业技术岗位实行分级、分类管理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．按需设岗、优化结构。根据学校整体事业发展的客观需要，科学合理设置其他专业技术岗位，优化队伍结构，促进其他专业技术队伍全面协调发展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．保证重点，兼顾一般。岗位设置要统筹兼顾、重点倾斜，要有利于学校各项事业的发展，有利于调动广大教职工的积极性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三）设置方法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根据其他专业技术岗位的分布特点，按工程实验、图书档案、编辑出版、会计审计、医疗卫生和幼儿园教师等类别进行岗位设置，其中七级以上岗位由学校依据教育厅的有关规定进行总体调控，八级以下岗位由学校核定到单位，由单位根据工作需要具体设置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三）岗位等级与结构比例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/>
      </w:pPr>
      <w:r>
        <w:rPr>
          <w:rFonts w:ascii="Times New Roman" w:hAnsi="Times New Roman"/>
          <w:sz w:val="28"/>
          <w:szCs w:val="28"/>
        </w:rPr>
        <w:t>其他专业技术岗位设置正高级岗位、副高级岗位、中级岗位和初级岗位，其中图书档案、编辑出版类和工程类等可设置正高级岗位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正高级岗位设三、四级，副高级岗位设五、六、七级，中级岗位设八、九、十级，初级岗位设十一、十二级。正高级岗位中三级以上和四级岗位的控制比例为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/>
          <w:sz w:val="28"/>
          <w:szCs w:val="28"/>
        </w:rPr>
        <w:t>；副高级岗位中五级、六级、七级岗位的控制比例为</w:t>
      </w:r>
      <w:r>
        <w:rPr>
          <w:rFonts w:ascii="Times New Roman" w:hAnsi="Times New Roman"/>
          <w:sz w:val="28"/>
          <w:szCs w:val="28"/>
        </w:rPr>
        <w:t>1.5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3.5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/>
          <w:sz w:val="28"/>
          <w:szCs w:val="28"/>
        </w:rPr>
        <w:t>；中级岗位中八级、九级、十级岗位的控制比例为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；初级岗位中十一级、十二级岗位的控制比例为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 w:eastAsia="黑体;SimHei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二、岗位职责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一）基本岗位职责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忠诚党的教育事业，遵纪守法，恪守职业道德，维护荣誉，能够承担并完成受聘岗位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二）具体岗位职责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正高级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⑴</w:t>
      </w:r>
      <w:r>
        <w:rPr>
          <w:rFonts w:ascii="Times New Roman" w:hAnsi="Times New Roman"/>
          <w:sz w:val="28"/>
          <w:szCs w:val="28"/>
        </w:rPr>
        <w:t>掌握国内外的本专业发展动态，对专业发展进行规划、设计，并组织实施，取得标志性成果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⑵</w:t>
      </w:r>
      <w:r>
        <w:rPr>
          <w:rFonts w:ascii="Times New Roman" w:hAnsi="Times New Roman"/>
          <w:sz w:val="28"/>
          <w:szCs w:val="28"/>
        </w:rPr>
        <w:t>主持工作研究和学术交流，解决关键性技术问题，在本学科（行业）权威性刊物上发表高水平的学术论文或出版著作或申请专利等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⑶</w:t>
      </w:r>
      <w:r>
        <w:rPr>
          <w:rFonts w:ascii="Times New Roman" w:hAnsi="Times New Roman"/>
          <w:sz w:val="28"/>
          <w:szCs w:val="28"/>
        </w:rPr>
        <w:t>对本单位的改革与发展提出建设性意见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⑷</w:t>
      </w:r>
      <w:r>
        <w:rPr>
          <w:rFonts w:ascii="Times New Roman" w:hAnsi="Times New Roman"/>
          <w:sz w:val="28"/>
          <w:szCs w:val="28"/>
        </w:rPr>
        <w:t>指导副高和中级技术人员，完成岗位工作量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副高级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⑴</w:t>
      </w:r>
      <w:r>
        <w:rPr>
          <w:rFonts w:ascii="Times New Roman" w:hAnsi="Times New Roman"/>
          <w:sz w:val="28"/>
          <w:szCs w:val="28"/>
        </w:rPr>
        <w:t>了解国内外本专业发展动态，参与专业规划并协助实施，取得建设性成果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⑵</w:t>
      </w:r>
      <w:r>
        <w:rPr>
          <w:rFonts w:ascii="Times New Roman" w:hAnsi="Times New Roman"/>
          <w:sz w:val="28"/>
          <w:szCs w:val="28"/>
        </w:rPr>
        <w:t>作为技术骨干积极开展工作研究和学术交流，解决工作中的技术难题，在本学科（行业）核心性刊物上发表高水平的学术论文，或编写技术指导书或申请专利等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⑶</w:t>
      </w:r>
      <w:r>
        <w:rPr>
          <w:rFonts w:ascii="Times New Roman" w:hAnsi="Times New Roman"/>
          <w:sz w:val="28"/>
          <w:szCs w:val="28"/>
        </w:rPr>
        <w:t>指导和培养中级以下技术人员，完成岗位工作量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．中级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⑴</w:t>
      </w:r>
      <w:r>
        <w:rPr>
          <w:rFonts w:ascii="Times New Roman" w:hAnsi="Times New Roman"/>
          <w:sz w:val="28"/>
          <w:szCs w:val="28"/>
        </w:rPr>
        <w:t>积极参与专业规划的实施，取得较好的成果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⑵</w:t>
      </w:r>
      <w:r>
        <w:rPr>
          <w:rFonts w:ascii="Times New Roman" w:hAnsi="Times New Roman"/>
          <w:sz w:val="28"/>
          <w:szCs w:val="28"/>
        </w:rPr>
        <w:t>积极开展工作研究，解决工作中的技术问题，在本学科（行业）核心刊物上发表学术论文，或参与编写技术指导书或申请专利等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⑶</w:t>
      </w:r>
      <w:r>
        <w:rPr>
          <w:rFonts w:ascii="Times New Roman" w:hAnsi="Times New Roman"/>
          <w:sz w:val="28"/>
          <w:szCs w:val="28"/>
        </w:rPr>
        <w:t>指导初级技术人员，完成岗位工作量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．初级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⑴</w:t>
      </w:r>
      <w:r>
        <w:rPr>
          <w:rFonts w:ascii="Times New Roman" w:hAnsi="Times New Roman"/>
          <w:sz w:val="28"/>
          <w:szCs w:val="28"/>
        </w:rPr>
        <w:t>积极开展工作研究，处理工作中的技术问题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⑵</w:t>
      </w:r>
      <w:r>
        <w:rPr>
          <w:rFonts w:ascii="Times New Roman" w:hAnsi="Times New Roman"/>
          <w:sz w:val="28"/>
          <w:szCs w:val="28"/>
        </w:rPr>
        <w:t>完成岗位工作量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三）具体岗位职责由各用人单位根据岗位性质和承担的任务制定，报专业技术岗位聘任委员会备案。没有明确职责的，不能参加岗位分级，只能聘用到相应专业技术岗位的最低等级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 w:eastAsia="黑体;SimHei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三、聘用条件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一）三级岗位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在正高级岗位上任职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年以上，在相关的专业领域取得突出的学术成果，积极参与学科专业建设和人才培养，具备教授三级岗上岗条件的可以申请三级岗，聘期内需完成与教授三级岗对应的科研工作量和学科建设工作量（具体要求见附件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。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三）四级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在正高级岗位上任职，并较好地完成了本岗位工作任务。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四）五级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在副高级岗位上任职</w:t>
      </w:r>
      <w:r>
        <w:rPr>
          <w:rFonts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>年以上，在相关的专业领域取得较高的研究成果，为学校改革和发展做出较大贡献，承担重要的岗位职责，并发挥重要作用，可以推荐五级岗位。推荐名额超过学校控制指标的，从申报者中好中选优。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五）六级岗位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在副高级岗位上任职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年以上，在相关的专业领域取得一定的研究成果，出色完成本职岗位工作，可以推荐六级岗位。推荐名额超过学校控制指标的，从申报者中好中选优。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六）七级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在副高级岗位上任职，并较好地完成了本岗位工作任务。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七）八级岗位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在中级岗位上任职</w:t>
      </w:r>
      <w:r>
        <w:rPr>
          <w:rFonts w:ascii="Times New Roman" w:hAnsi="Times New Roman"/>
          <w:sz w:val="28"/>
          <w:szCs w:val="28"/>
        </w:rPr>
        <w:t>13</w:t>
      </w:r>
      <w:r>
        <w:rPr>
          <w:rFonts w:ascii="Times New Roman" w:hAnsi="Times New Roman"/>
          <w:sz w:val="28"/>
          <w:szCs w:val="28"/>
        </w:rPr>
        <w:t>年以上，专业技术工作任务饱满，服务质量好，业绩比较突出。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八）九级岗位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在中级岗位上任职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年以上，能较好地完成相应的专业技术工作任务。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九）十级岗位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在中级岗位上任职，并较好地完成了本岗位工作任务。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十）十一级岗位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在初级岗位上任职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年以上，或具有硕士学位在初级岗位上任职，较好地完成了本岗位工作任务。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十一）十二级岗位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在初级岗位上任职，较好地完成了本岗位工作任务。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二）业务条件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业务条件包括工作能力、工作业绩、学术水平，由聘任组织根据工作特性制订具体细则，报学校专业技术聘任委员会通过后执行。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 w:eastAsia="黑体;SimHei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四、聘任程序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一）公布其他专业技术岗位、岗位职责及其聘任条件；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二）应聘者提交申请；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三）用人单位进行基本条件审查；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四）各单位提出四级以下拟聘人选，并推荐三级以上拟聘人选；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五）学校专业技术岗位聘任委员会确定三级以上拟聘人选，审核四级以下拟聘人选；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六）公示拟聘人选；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七）公布聘任名单，签订聘任合同。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 w:eastAsia="黑体;SimHei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五、聘期与考核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一）其他专业技术职务晋升聘任每年进行一次，且只能晋升至高一级其他专业技术职务中的基础级岗位（四级、七级、十级、十二级）。</w:t>
      </w:r>
    </w:p>
    <w:p>
      <w:pPr>
        <w:pStyle w:val="Normal"/>
        <w:snapToGrid w:val="false"/>
        <w:spacing w:lineRule="auto" w:line="288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二）出现重大工作失误，或给学校的声誉造成重大不良影响，或使学校蒙受重大经济损失的人员，视其情节，低聘或解聘其现有岗位，且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cs="仿宋_GB2312;仿宋"/>
          <w:sz w:val="28"/>
          <w:szCs w:val="28"/>
        </w:rPr>
        <w:t>—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年内不得参加高一级岗位的聘任。</w:t>
      </w:r>
    </w:p>
    <w:p>
      <w:pPr>
        <w:pStyle w:val="Normal"/>
        <w:snapToGrid w:val="false"/>
        <w:spacing w:lineRule="auto" w:line="288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三）聘期三年内，病假累计超过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个月，事假累计超过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天，聘期考核结果定为“基本合格”或“不合格”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Times New Roman" w:hAnsi="Times New Roman"/>
          <w:sz w:val="28"/>
          <w:szCs w:val="28"/>
        </w:rPr>
        <w:t>（四）在聘任过程中弄虚作假或违背聘任程序的，一经查实即为无效聘任，并追究相应的责任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Times New Roman" w:hAnsi="Times New Roman"/>
          <w:sz w:val="28"/>
          <w:szCs w:val="28"/>
        </w:rPr>
        <w:t>（五）建立科学的考核评估体系，考核应以其他专业技术岗位职责为基础，重实绩、重贡献、重服务，定性与定量相结合。考核合格予以续聘，考核不合格不再聘任原岗位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Times New Roman" w:hAnsi="Times New Roman"/>
          <w:sz w:val="28"/>
          <w:szCs w:val="28"/>
        </w:rPr>
        <w:t>（六）在其他专业技术岗位上兼任处级领导职务的人员，其所在岗位量化要求的学术成果参照同级岗位“双肩挑”人员考核；管理工作按照目标任务进行考核。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学校严格控制各单位人员其他专业技术职务比例及岗位聘任比例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>对超过岗位结构比例的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>学校将在专业技术评聘及岗位聘用时予以控制。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 w:eastAsia="黑体;SimHei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六、新入职其他专业技术人员的聘用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学校引进的高层次人才，综合考察其学术成就、学术影响、学术资历等因素，并考虑入校前在国内外从事相关专业技术工作的经历，由学校岗位设置与聘用工作领导小组，确定其聘用的岗位等级。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已评聘专业技术职务的新入职其他专业技术人员，按所具备的专业技术职务任职条件、学术水平和能力聘用到相应岗位。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未评聘专业技术职务的新入职其他专业技术人员：博士后研究人员出站的暂定为八级岗位；有博士学位的暂定为十级岗位；有硕士学位的暂定为十二级岗位；大学本科及以下毕业生，实行一年见习期，并执行见习期工资，见习期满后，按所聘岗位执行相应的岗位工资。</w:t>
      </w:r>
    </w:p>
    <w:sectPr>
      <w:footerReference w:type="default" r:id="rId2"/>
      <w:type w:val="nextPage"/>
      <w:pgSz w:w="11906" w:h="16838"/>
      <w:pgMar w:left="1588" w:right="1588" w:gutter="0" w:header="0" w:top="1531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Text1">
    <w:name w:val="text1"/>
    <w:basedOn w:val="Style14"/>
    <w:qFormat/>
    <w:rPr/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4">
    <w:name w:val="批注主题 Char"/>
    <w:qFormat/>
    <w:rPr>
      <w:rFonts w:ascii="仿宋_GB2312;仿宋" w:hAnsi="仿宋_GB2312;仿宋" w:eastAsia="仿宋_GB2312;仿宋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" w:hAnsi="仿宋" w:eastAsia="仿宋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30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Char5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6:00Z</dcterms:created>
  <dc:creator>王亚</dc:creator>
  <dc:description/>
  <cp:keywords/>
  <dc:language>en-US</dc:language>
  <cp:lastModifiedBy>xyh</cp:lastModifiedBy>
  <cp:lastPrinted>2016-04-25T11:10:00Z</cp:lastPrinted>
  <dcterms:modified xsi:type="dcterms:W3CDTF">2016-05-09T08:19:00Z</dcterms:modified>
  <cp:revision>3</cp:revision>
  <dc:subject/>
  <dc:title>江苏师范大学文件</dc:title>
</cp:coreProperties>
</file>